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IV/239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2005 r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zbycie  nieruchomości mienia komunalnego, położonej na terenie miasta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Na podstawie art. 18 ust. 2 pkt. 15 ustawy z dnia 08 marca 1990r.              o samorządzie gminnym (jednolity tekst Dz. U. Nr  142 poz. 1591 z 2001r.             z późn. zm.), art. 37 ust. 2 pkt 10 oraz art. 68 ust. 1 pkt 6 ustawy z dnia          21 sierpnia 1997r. o gospodarce nieruchomościami (jednolity tekst Dz.U. Nr 261 poz. 2603   z 2004 r. z późn. zm.) - na wniosek Burmistrza Ustrzyk Dolnych Rada Miejska   w Ustrzykach Dolnych    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sprzedaż w formie bezprzetargowej na rzecz Parafii Rzymsko – Katolickiej Św. Józefa Robotnika w Ustrzykach Dolnych działki nr 137 o pow. 0,1661 ha, położonej w Ustrzykach Dolnych, stanowiącej własność Gminy Ustrzyki Dolne, zabudowanej budynkiem kościoła, stanowiącym odrębną własność – na cele sakr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ić bonifikatę w wysokości 99 % od ceny ustalonej przez rzeczoznawcę mają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3:00Z</dcterms:created>
  <dc:creator>Urząd Miasta</dc:creator>
  <dc:description/>
  <dc:language>en-US</dc:language>
  <cp:lastModifiedBy>a</cp:lastModifiedBy>
  <dcterms:modified xsi:type="dcterms:W3CDTF">2005-09-01T10:23:00Z</dcterms:modified>
  <cp:revision>2</cp:revision>
  <dc:subject/>
  <dc:title>Uchwała  nr </dc:title>
</cp:coreProperties>
</file>